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лан   работы педагога-организатора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44"/>
          <w:szCs w:val="44"/>
        </w:rPr>
        <w:t>на 2015-2016 учебный год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здать условия для развития личности ребенка через организацию и проведение культурно-массовых мероприятий в школе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>-  Вовлекать учащихся в участие и проведение различных мероприятий;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- Принимать участие во всех школьных и городских мероприятиях и конкурсах;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- Уделять больше внимания качеству подготовки и проведения внутришкольных мероприятий;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- Вести работу по выявлению лидеров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рспективный план мероприятий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дагога-организатора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6"/>
          <w:szCs w:val="36"/>
        </w:rPr>
        <w:t>на 2015-2016 учебный год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Знаний «Здравствуй, школа!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Профилактические линейки по ПДД, ПБ, ЭБ 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i/>
                <w:sz w:val="28"/>
                <w:szCs w:val="28"/>
              </w:rPr>
              <w:t>3. Оформление школьных стендов по ПДД, пожарной безопасности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1-4 классы)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i/>
                <w:sz w:val="28"/>
                <w:szCs w:val="28"/>
              </w:rPr>
              <w:t>4. Мини-беседы по пожарной и дорожной безопасности (1-2 классы)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 Всероссийская акция по ПДД «Дорога – символ жизни. Плакат» (5-8 классы)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i/>
                <w:sz w:val="28"/>
                <w:szCs w:val="28"/>
              </w:rPr>
              <w:t>6. Выставка работ акции «Дорога – символ жизни»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i/>
                <w:sz w:val="28"/>
                <w:szCs w:val="28"/>
              </w:rPr>
              <w:t>7. Школьная ярмарка «Дары осени». Концерт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. работе, 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педагог-организатор, классные руководители.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. Акция «Мы Вас помним, мы Вас             любим!», посвящённая Дню пожилых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дей  (5-11 классы)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нтеллектуальная игра «Гонка за лидером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(5-6 классы)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Фото-конкурс «Мой любимое село», 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творческих работ ко Дню матери (2-8 классы)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чтецов (1-11 классы)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ирование по ПДД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-8 классы)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, руководитель кружка «Художественное слово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Новому году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i/>
                <w:sz w:val="28"/>
                <w:szCs w:val="28"/>
              </w:rPr>
              <w:t>2. Конкурсная программа «Самая лучшая Снегурочка» (5-6 классы)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Танцевальный конкурс «В гостях у сказки» (7-8 класс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дение Новогодних  вечеров для старшеклассников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зам.директора по В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Новогодних представлений для младших школьников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 клас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ёлые старты «Зимний румянец» (3-4 класс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яя дискотека (8-11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ренер-преподавател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Стартинейджер «Военный перепляс» (8-9 класс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Фестиваль «Звёздный дождь»  (1-11 классы)</w:t>
            </w:r>
          </w:p>
          <w:p>
            <w:pPr>
              <w:pStyle w:val="Normal"/>
              <w:spacing w:lineRule="auto" w:line="24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ллектуальная игра по ПДД «Вопрос на засыпку» (1 кл.)</w:t>
            </w:r>
          </w:p>
          <w:p>
            <w:pPr>
              <w:pStyle w:val="Normal"/>
              <w:spacing w:lineRule="auto" w:line="240" w:before="0" w:after="20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руководители кружков, 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, посвящённый Международному женскому дню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i/>
                <w:sz w:val="28"/>
                <w:szCs w:val="28"/>
              </w:rPr>
              <w:t>(1-11 классы)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мотр художественной самодеятельности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3.Викторина «Берегись пожара!» (4  классы)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. работе, 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педагог-организатор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Гиннес-шоу (7-8 класс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а «Звёздный час» по ПДД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5-6 класс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программа «Спички детям не игрушки!»                   (2-3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Ветеран живет рядом»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ассы</w:t>
              <w:tab/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Тематические линейки по ПДД, ЭБ и ПБ (1-11 классы)</w:t>
            </w:r>
          </w:p>
          <w:p>
            <w:pPr>
              <w:pStyle w:val="Normal"/>
              <w:spacing w:lineRule="auto" w:line="24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Последний звонок» (4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зам.директора по 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Зам.директора по ВР, 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34:00Z</dcterms:created>
  <dc:creator>User</dc:creator>
  <dc:description/>
  <cp:keywords/>
  <dc:language>en-US</dc:language>
  <cp:lastModifiedBy>Учитель№11</cp:lastModifiedBy>
  <dcterms:modified xsi:type="dcterms:W3CDTF">2017-09-28T09:27:00Z</dcterms:modified>
  <cp:revision>5</cp:revision>
  <dc:subject/>
  <dc:title>Утверждаю</dc:title>
</cp:coreProperties>
</file>